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MIEJSCU ZAMIESZKANIA RODZICÓW KANDYDATA I KANDY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ab/>
        <w:t xml:space="preserve">Niżej podpisany/podpisana ojciec/matka* kandydata do klasy I szkoły podstawowej oświadczam  ........................................................................... iż, zamieszkuję pod wskazanym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nazwisko i imię)</w:t>
      </w:r>
    </w:p>
    <w:p>
      <w:pPr>
        <w:pStyle w:val="Normal"/>
        <w:spacing w:lineRule="auto" w:line="480"/>
        <w:jc w:val="both"/>
        <w:rPr/>
      </w:pPr>
      <w:r>
        <w:rPr/>
        <w:t>poniżej adresem:</w:t>
      </w:r>
      <w:r>
        <w:rPr>
          <w:sz w:val="20"/>
        </w:rPr>
        <w:t xml:space="preserve">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>ulica ............................................................................... nr domu ..................... nr lokalu .......... miejscowość ........................................................................ kod pocztowy ...............................,</w:t>
      </w:r>
    </w:p>
    <w:p>
      <w:pPr>
        <w:pStyle w:val="Normal"/>
        <w:spacing w:lineRule="auto" w:line="480"/>
        <w:jc w:val="both"/>
        <w:rPr/>
      </w:pPr>
      <w:r>
        <w:rPr/>
        <w:t>jednocześnie oświadczam, że miejscem zamieszkania mojego dziecka ………………………...................................... jest wskazany niżej adres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nazwisko i imię kandy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/>
        <w:t>ulica ............................................................................... nr domu ..................... nr lokalu .......... miejscowość ........................................................................ kod pocztowy 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świadczam również, iż miejscem zamieszkania matki/ojca* kandydata jest n/w adres:</w:t>
      </w:r>
    </w:p>
    <w:p>
      <w:pPr>
        <w:pStyle w:val="Normal"/>
        <w:spacing w:lineRule="auto" w:line="480"/>
        <w:jc w:val="both"/>
        <w:rPr/>
      </w:pPr>
      <w:r>
        <w:rPr/>
        <w:t>ulica ............................................................................... nr domu ..................... nr lokalu .......... miejscowość ........................................................................ kod pocztowy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/a odpowiedzialności karnej za złożenie fałszywego oświadczeni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</w:t>
      </w:r>
      <w:r>
        <w:rPr/>
        <w:t>.............                                              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 </w:t>
        <w:tab/>
        <w:tab/>
        <w:t xml:space="preserve">   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7:00Z</dcterms:created>
  <dc:creator>Halina</dc:creator>
  <dc:description/>
  <cp:keywords/>
  <dc:language>en-US</dc:language>
  <cp:lastModifiedBy>Nauczyciel</cp:lastModifiedBy>
  <dcterms:modified xsi:type="dcterms:W3CDTF">2018-03-21T11:57:00Z</dcterms:modified>
  <cp:revision>2</cp:revision>
  <dc:subject/>
  <dc:title>OŚWIADCZENIE O MIEJSCU ZAMELDOWANIA I ZAMIESZKANIA</dc:title>
</cp:coreProperties>
</file>